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TASFİYE TUTANAĞI</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3960" w:leader="none"/>
        </w:tabs>
        <w:jc w:val="both"/>
        <w:rPr/>
      </w:pPr>
      <w:r>
        <w:rPr>
          <w:sz w:val="28"/>
          <w:szCs w:val="28"/>
        </w:rPr>
        <w:tab/>
        <w:t>İdare merkezi ……………………….. ilçesinde kurulu bulunan 54-         kütük numaralı  …………………………………………………….. DERNEĞİ’nin ………………… tarihli ……………… Sulh Hukuk Mahkemesinin ………………. Esas …………….. Karar ile 4721 sayılı yasanının 87. maddesine istinaden derneğin kendiliğinden dağılmış sayılması kararı alınması üzerine tasfiyesi ile ilgili son yönetim kurulu üyeleri  ………………………………………………..’den oluşan tasfiye kurulu görevine başlad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Derneğin gelir ve gider defteri kontrol edildi ve parasının olmadığı Demirbaşının bulunmadığı, gayrimenkulunun bulunmadığı tespit edildi. Derneğin mühür ve kaşeleri iptal edildi. 5253 sayılı Dernekler Kanununun 15.maddesine göre ve diğer kanunlara göre derneğin defterleri kanuni süresi içinde saklanmak üzere yönetim kurulu başkanına teslim edildi. İş bu tutanağı tanzimle altı imza edildi.  ……/………./2013</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rPr>
        <w:t xml:space="preserve">Tasfiye Kurulu Üyesi </w:t>
        <w:tab/>
        <w:tab/>
        <w:t xml:space="preserve">Tasfiye Kurulu Üyesi </w:t>
        <w:tab/>
        <w:tab/>
        <w:t>Tasfiye Kurulu Üyesi</w:t>
      </w:r>
    </w:p>
    <w:p>
      <w:pPr>
        <w:pStyle w:val="Normal"/>
        <w:tabs>
          <w:tab w:val="left" w:pos="708" w:leader="none"/>
          <w:tab w:val="left" w:pos="1416" w:leader="none"/>
          <w:tab w:val="left" w:pos="3960" w:leader="none"/>
        </w:tabs>
        <w:rPr>
          <w:sz w:val="28"/>
        </w:rPr>
      </w:pPr>
      <w:r>
        <w:rPr>
          <w:sz w:val="28"/>
          <w:szCs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3"/>
    </w:rPr>
  </w:style>
  <w:style w:type="paragraph" w:styleId="Heading2">
    <w:name w:val="Heading 2"/>
    <w:basedOn w:val="Normal"/>
    <w:next w:val="Normal"/>
    <w:qFormat/>
    <w:pPr>
      <w:keepNext w:val="true"/>
      <w:numPr>
        <w:ilvl w:val="1"/>
        <w:numId w:val="1"/>
      </w:numPr>
      <w:outlineLvl w:val="1"/>
    </w:pPr>
    <w:rPr>
      <w:rFonts w:ascii="Arial" w:hAnsi="Arial" w:cs="Arial"/>
      <w:b/>
      <w:bCs/>
      <w:sz w:val="23"/>
    </w:rPr>
  </w:style>
  <w:style w:type="paragraph" w:styleId="Heading3">
    <w:name w:val="Heading 3"/>
    <w:basedOn w:val="Normal"/>
    <w:next w:val="Normal"/>
    <w:qFormat/>
    <w:pPr>
      <w:keepNext w:val="true"/>
      <w:numPr>
        <w:ilvl w:val="2"/>
        <w:numId w:val="1"/>
      </w:numPr>
      <w:outlineLvl w:val="2"/>
    </w:pPr>
    <w:rPr>
      <w:sz w:val="28"/>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5580" w:leader="none"/>
      </w:tabs>
      <w:jc w:val="center"/>
    </w:pPr>
    <w:rPr>
      <w:rFonts w:ascii="Arial" w:hAnsi="Arial" w:cs="Arial"/>
      <w:b/>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720"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0:23:00Z</dcterms:created>
  <dc:creator>Senay1</dc:creator>
  <dc:description/>
  <cp:keywords/>
  <dc:language>en-US</dc:language>
  <cp:lastModifiedBy>Windowx XP</cp:lastModifiedBy>
  <cp:lastPrinted>2008-02-26T14:22:00Z</cp:lastPrinted>
  <dcterms:modified xsi:type="dcterms:W3CDTF">2013-04-15T13:18:00Z</dcterms:modified>
  <cp:revision>7</cp:revision>
  <dc:subject/>
  <dc:title/>
</cp:coreProperties>
</file>